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 Scolastico dell’Istituto Comprensivo di Sezze-Bassian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ega per il ritiro dei minori valida anche per  entrate posticipate e uscite  anticipate dei minori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I sottoscritto/i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</w:t>
      </w:r>
      <w:r>
        <w:rPr>
          <w:rFonts w:cs="Calibri" w:ascii="Calibri" w:hAnsi="Calibri"/>
          <w:sz w:val="18"/>
          <w:szCs w:val="18"/>
        </w:rPr>
        <w:t>..……………………………..Nato a  …………..…………..il 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</w:t>
      </w:r>
      <w:r>
        <w:rPr>
          <w:rFonts w:cs="Calibri" w:ascii="Calibri" w:hAnsi="Calibri"/>
          <w:sz w:val="18"/>
          <w:szCs w:val="18"/>
        </w:rPr>
        <w:t>..…………….…………………………..Nato a  ……………………..il 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ENITORE/I AFFIDATARIO/I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l’alunno/a……………………………..……….frequentante la classe………….della scuola……………………...…di Sezze-Bassian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CHIARA/NO</w:t>
      </w:r>
    </w:p>
    <w:p>
      <w:pPr>
        <w:pStyle w:val="Normal"/>
        <w:ind w:left="-180" w:right="-26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impossibilitato/i al ritiro del proprio figlio al termine delle lezioni (ad accompagnare e ritirare in caso entrata posticipata e uscita anticipata) dalla scuola e che, pertanto,</w:t>
      </w:r>
    </w:p>
    <w:p>
      <w:pPr>
        <w:pStyle w:val="Normal"/>
        <w:ind w:left="-180" w:right="-26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80" w:right="-26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ELEGA/NO </w:t>
      </w:r>
    </w:p>
    <w:p>
      <w:pPr>
        <w:pStyle w:val="Normal"/>
        <w:ind w:left="-180" w:right="-262" w:hanging="0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Per l’intero anno scolastico</w:t>
      </w:r>
    </w:p>
    <w:p>
      <w:pPr>
        <w:pStyle w:val="Normal"/>
        <w:ind w:left="-180" w:right="-26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ig./la sig./i sigg. (Si possono delegare fino a 2 o 3 persone)</w:t>
      </w:r>
    </w:p>
    <w:p>
      <w:pPr>
        <w:pStyle w:val="Normal"/>
        <w:ind w:left="-180" w:right="-26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>..………………………………………………..Nato/a a  …………………………..il 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>.………………………………………………..Nato/a a  …………………………..il 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</w:t>
      </w:r>
      <w:r>
        <w:rPr>
          <w:rFonts w:cs="Calibri" w:ascii="Calibri" w:hAnsi="Calibri"/>
          <w:sz w:val="18"/>
          <w:szCs w:val="18"/>
        </w:rPr>
        <w:t>..…………………………………………..Nato/a a  …………………………..il 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ind w:left="-180" w:right="-26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ind w:left="-180" w:right="-26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estualmente DICHIARA/NO, sotto la sua/ loro responsabilità, di sollevare la scuola da ogni responsabilità per eventuali incidenti e/o danni</w:t>
      </w:r>
    </w:p>
    <w:p>
      <w:pPr>
        <w:pStyle w:val="Normal"/>
        <w:tabs>
          <w:tab w:val="clear" w:pos="708"/>
          <w:tab w:val="left" w:pos="3840" w:leader="none"/>
        </w:tabs>
        <w:ind w:left="-180" w:right="-26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ind w:left="-180" w:right="-26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rma/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40" w:leader="none"/>
        </w:tabs>
        <w:ind w:left="-180" w:right="-26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40" w:leader="none"/>
        </w:tabs>
        <w:ind w:left="-180" w:right="-26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ind w:left="-180" w:right="-26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ind w:left="-180" w:right="-26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CCETTAZIONE DELLA DELEGA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I sottoscritto/i</w:t>
      </w:r>
    </w:p>
    <w:p>
      <w:pPr>
        <w:pStyle w:val="Normal"/>
        <w:tabs>
          <w:tab w:val="clear" w:pos="708"/>
          <w:tab w:val="left" w:pos="3840" w:leader="none"/>
        </w:tabs>
        <w:ind w:left="-180" w:right="-26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CHIARA/N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ccettare la delega conferitagli dai sigg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umendosi la responsabilità dei minori affidati alla propria tutela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Sezze, , ……………….…..</w:t>
        <w:tab/>
        <w:tab/>
        <w:tab/>
        <w:tab/>
        <w:tab/>
        <w:tab/>
        <w:tab/>
        <w:t>Firma/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caso di firma a casa allegare una fotocopia di documento di identità del/dei delegato/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01:00Z</dcterms:created>
  <dc:creator>Office 2003</dc:creator>
  <dc:description/>
  <dc:language>en-US</dc:language>
  <cp:lastModifiedBy>fiorella de rossi</cp:lastModifiedBy>
  <dcterms:modified xsi:type="dcterms:W3CDTF">2019-10-14T10:01:00Z</dcterms:modified>
  <cp:revision>2</cp:revision>
  <dc:subject/>
  <dc:title>Al Dirigente Scolastico dell’Istituto Comprensivo di Sezze-Bassiano</dc:title>
</cp:coreProperties>
</file>